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5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чник: сайт Министерства иностранных дел РК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ortal.mfa.kz/portal/page/portal/mfa/ru/content/press/rule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0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ложение об аккредитации иностранных журналистов</w:t>
              <w:br/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8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Утверждено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Постановлением Правительства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Республики Казахста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от 29 мая 1997 года № 90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k-KZ" w:eastAsia="ru-RU"/>
              </w:rPr>
              <w:tab/>
              <w:t>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 аккредитации корреспондентов и открытии корреспондентских пунктов средств массовой информации иностранных государств на территории Республики Казахст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В соответствии с системой международного сотрудничества в области распространения информации и в целях широкого информирования мировой общественности о внутренней и международной жизни Республики Казахстан на территории республики осуществляется деятельность корреспондентов (журналистов) средств массовой информации иностранных государств, постоянно или временно аккредитованных при Министерстве иностранных дел Республики Казахстан, в том числе прибывающих по линии других органов и организаций республи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равовое положение и профессиональная деятельность аккредитованных в Республике Казахстан корреспондентов средств массовой информации иностранных государств (в том числе из стран Содружества Независимых Государств) регулируются Конституцией, законодательными и нормативными актами Республики Казахстан, международными договорами, ратифицированными Республикой Казахстан, а также настоящим Положе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Аккредитация корреспондентов и других представителей средств массовой информации иностранных государств в Республике Казахстан осуществляется Министерством иностранных дел Республики Казахста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II. Открытие корреспондентского пунк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.Обращение по поводу открытия корреспондентского пункта средства массовой информации иностранного государства и аккредитования корреспондента при Министерстве иностранных дел Республики Казахстан, а также временного пребывания корреспондента на территории Республики Казахстан направляетс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ru-RU"/>
              </w:rPr>
              <w:t>в письменной форм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уководством заинтересованного средства массовой информации иностранного государства в Министерство иностранных дел Республики Казах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 должно включать в себя следующие докумен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исьмо (на официальном бланке средства массовой информации за подписью его руководителя) или дипломатическая нота посольства соответствующей страны в Республике Казахстан, с полным описанием запроса (с указанием всех данных командируемых в Казахстан корреспондентов, запрашиваемого срока аккредитации, в случае запроса на временную аккредитацию – цель пребывания в Республике Казахстан и т.д.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полнен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ru-RU"/>
                </w:rPr>
                <w:t>аккредитационная форма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сведения о средстве массовой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правка о журналистской деятельности корреспонден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пия па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тография (2 шт., 3х4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ые документы, необходимые для решения вопроса об аккредита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Решение об открытии (расширении) корреспондентского пункта средства массовой информации иностранного государства на территории Республики Казахстан принимается Министерством иностранных дел Республики Казахстан в течение 1 месяца со дня получения всех документов. Постоянная аккредитация осуществляется на 1 год с последующей пролонгацией на этот же срок. Временная аккредитация осуществляется на срок до шести месяце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В качестве корреспондентов средств массовой информации иностранных государств в Республике Казахстан могут быть аккредитованы журналисты независимо от их постоянного места жительства и граждан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Аккредитованный корреспондент средства массовой информации иностранного государства по прибытии в Республику Казахстан получает в Министерстве иностранных дел Республики Казахстан удостоверение установленного образца о постоянной или временной аккредитации, членам его семьи выдается карточка члена семьи корреспонден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им сотрудникам корреспондентского пункта выдается карточка установленного образца. Образцы удостоверений и карточек утверждаются Министерством иностранных дел Республики Казахстан. В случае утраты удостоверения об аккредитации, карточки члена семьи или карточки технического сотрудника корреспондентского пункта лицо, утратившее документ, обязано сообщить об этом в Министерство иностранных дел Республики Казах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ача дубликата документа производится в течение двух нед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Временная аккредитация корреспондента средства массовой информации иностранного государства производится Министерством иностранных дел Республики Казахстан. Временно аккредитованными могут быть корреспонденты средств массовой информации иностранных государств, прибывшие в Республику Казахстан с целевым заданием, а также журналисты, прибывшие на замену основного корреспондента в случае отпуска, болезни и т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При проведении в Казахстане различных международных и внутренних мероприятий (конгрессы, съезды, форумы, семинары и т.п.) корреспонденты средств массовой информации иностранных государств оформляют краткосрочную поездку через дипломатическое или консульское учреждение Республики Казахстан в соответствующей стране, а в случае отсутствия указанных учреждений - через Министерство иностранных дел Республики Казахстан и временно аккредитуются при проводящих указанные мероприятия организациях, которые доводят до их сведения содержание настоящего Положения в части их прав и обязаннос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III. Права и обязанности иностранных корреспондент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Корреспонденты средств массовой информации иностранных государств, аккредитованные в Республике Казахстан, пользуются правами и свободами, предусмотренными законодательством Республики Казахстан и международными договорами, участником которых является Республика Казах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Корреспонденты и другие представители средств массовой информации иностранных государств, аккредитованные в Республике Казахстан, обязаны соблюдать Конституцию, законы и другие нормативные акты Республики Казах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В случае нарушения корреспондентами средств массовой информации иностранных государств законодательства Республики Казахстан они подлежат предусмотренной законодательством Республики Казахстан юридической ответ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лечение к юридической ответственности корреспондента средства массовой информации иностранного государства влечет за собой лишение аккреди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В случае нарушения корреспондентами средств массовой информации иностранных государств правил в области распространения информации, установленных законодательством Республики Казахстан и настоящим Положением, пропаганды или агитации насильственного изменения конституционного строя, нарушения территориальной целостности республики, подрыва безопасности государства, войны, социального, рассового, национального, религиозного, сословного и родового превосходства, культа жестокости и насилия они могут быть лишены аккредитации соответствующим решением Министерства иностранных дел Республики Казахст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шение Министерства иностранных дел Республики Казахстан о лишении аккредитации корреспондента средства массовой информации иностранного государства означает невозможность его дальнейшего пребывания в Республике Казахстан в качестве корреспонден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стерство иностранных дел Республики Казахстан уведомляет о своем решении соответствующие государственные органы Республики Казахстан, дипломатическое представительство соответствующей страны, руководство средства массовой информации иностранного государства и корреспондента, лишенного аккредит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IV. Доступ к источникам информ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Доступ аккредитованных в Республике Казахстан корреспондентов и других представителей иностранных средств массовой информации иностранных государств к источникам информации регулируется соответствующими законодательными и нормативными . актами Республики Казахстан, а также международными договорами, ратифицированными Республикой Казах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Министерство иностранных дел Республики Казахстан способствует получению доступа на официальные пресс-конференции и другие официальные мероприятия аккредитованным корреспондент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. Передвижение корреспондентов и других представителей средств массовой информации иностранных государств по территории Республики Казахста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Корреспонденты и другие представители средств массовой информации иностранных государств, аккредитованные в Республике Казахстан, имеют право на передвижение по территории Республики Казахстан в соответствии с установленным законодательством Республики Казахстан порядко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fa.kz/portal/page/portal/mfa/ru/content/press/rul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.mfa.kz/portal/page/portal/mfa/en/Files/Accreditation form/ACCREDITATION_FOR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6:00Z</dcterms:created>
  <dc:creator>Диденко</dc:creator>
  <dc:description/>
  <cp:keywords/>
  <dc:language>en-US</dc:language>
  <cp:lastModifiedBy>Диденко</cp:lastModifiedBy>
  <dcterms:modified xsi:type="dcterms:W3CDTF">2011-03-02T10:49:00Z</dcterms:modified>
  <cp:revision>1</cp:revision>
  <dc:subject/>
  <dc:title/>
</cp:coreProperties>
</file>